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CONVENTION TRIPARTITE PROFESSIONNELLE</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COMPLEMENTAIRE</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EN COMMISSARIAT AUX COMPT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NTR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567" w:hanging="0"/>
        <w:jc w:val="both"/>
        <w:rPr>
          <w:rFonts w:ascii="Times New Roman" w:hAnsi="Times New Roman" w:cs="Times New Roman"/>
          <w:sz w:val="24"/>
        </w:rPr>
      </w:pPr>
      <w:r>
        <w:rPr>
          <w:rFonts w:cs="Times New Roman" w:ascii="Times New Roman" w:hAnsi="Times New Roman"/>
          <w:sz w:val="24"/>
        </w:rPr>
        <w:t>M…………….</w:t>
      </w:r>
    </w:p>
    <w:p>
      <w:pPr>
        <w:pStyle w:val="Normal"/>
        <w:tabs>
          <w:tab w:val="clear" w:pos="708"/>
          <w:tab w:val="left" w:pos="5670" w:leader="none"/>
        </w:tabs>
        <w:ind w:left="567" w:hanging="0"/>
        <w:jc w:val="both"/>
        <w:rPr>
          <w:rFonts w:ascii="Times New Roman" w:hAnsi="Times New Roman" w:cs="Times New Roman"/>
          <w:sz w:val="24"/>
        </w:rPr>
      </w:pPr>
      <w:r>
        <w:rPr>
          <w:rFonts w:cs="Times New Roman" w:ascii="Times New Roman" w:hAnsi="Times New Roman"/>
          <w:sz w:val="24"/>
        </w:rPr>
        <w:t>Expert-comptable</w:t>
        <w:tab/>
        <w:t>, dénommé maître de st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M…………….</w:t>
      </w:r>
    </w:p>
    <w:p>
      <w:pPr>
        <w:pStyle w:val="Normal"/>
        <w:tabs>
          <w:tab w:val="clear" w:pos="708"/>
          <w:tab w:val="left" w:pos="5670" w:leader="none"/>
        </w:tabs>
        <w:ind w:left="567" w:hanging="0"/>
        <w:jc w:val="both"/>
        <w:rPr>
          <w:rFonts w:ascii="Times New Roman" w:hAnsi="Times New Roman" w:cs="Times New Roman"/>
          <w:sz w:val="24"/>
        </w:rPr>
      </w:pPr>
      <w:r>
        <w:rPr>
          <w:rFonts w:cs="Times New Roman" w:ascii="Times New Roman" w:hAnsi="Times New Roman"/>
          <w:sz w:val="24"/>
        </w:rPr>
        <w:t>Commissaire aux comptes</w:t>
        <w:tab/>
        <w:t>, dénommé co-maître de st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M…………….</w:t>
      </w:r>
    </w:p>
    <w:p>
      <w:pPr>
        <w:pStyle w:val="Normal"/>
        <w:tabs>
          <w:tab w:val="clear" w:pos="708"/>
          <w:tab w:val="left" w:pos="5670" w:leader="none"/>
        </w:tabs>
        <w:ind w:left="567" w:hanging="0"/>
        <w:jc w:val="both"/>
        <w:rPr>
          <w:rFonts w:ascii="Times New Roman" w:hAnsi="Times New Roman" w:cs="Times New Roman"/>
          <w:sz w:val="24"/>
        </w:rPr>
      </w:pPr>
      <w:r>
        <w:rPr>
          <w:rFonts w:cs="Times New Roman" w:ascii="Times New Roman" w:hAnsi="Times New Roman"/>
          <w:sz w:val="24"/>
        </w:rPr>
        <w:t>Expert-comptable stagiaire</w:t>
        <w:tab/>
        <w:t>, dénommé le stagi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REALABLEMENT IL EST RAPPELE QU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M………………… a été engagé en qualité d’expert-comptable stagiaire par le cabinet……………….. au sein duquel il effectue tout ou partie de son stage d’expertise comptable de trois ans en tant que salarié de M…………., expert-comp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 expert-comptable, maître de stage de M…….., n’est pas habilité par la Compagnie régionale des Commissaires aux Comptes de la Région 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conséquence, M……………….., a été sollicité et accepte de devenir co-maître de stage de 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stagiaire ………….……. sera donc temporairement accueilli par M……………….., commissaire aux comptes habilité, auprès duquel il effectuera une formation complémentaire et exécutera des travaux pratiques dirigés sur des missions de commissariat aux comptes lui permettant de faire valider sa formation aux conditions suivant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L A ETE CONVENU CE QUI SU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Article 1 – Droits et obligations du cabinet d’expertise comptabl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Le cabinet………………, employeur de M……………., expert-comptable stagiaire, autorise expressément M………………, à compléter sa formation professionnelle auprès de M…………….., commissaire aux comptes, et ce pour la période du …………. au …………. incl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ndant cette période d’adaptation effective à la pratique professionnelle du commissariat aux comptes, le cabinet maintiendra intégralement la rémunération de M……………., ce dernier conservant tous les avantages attachés à son contrat de trav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Article 2 – Droits et obligations de M………………, commissaire aux compt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En application des textes régissant le diplôme d’expertise comptable, et spécialement du décret n°81-536 du 12 mai 1981, M…………………, commissaire aux comptes, qui déclare être habilité par la Compagnie régionale des Commissaires aux Comptes, s’engage vis à vis de M…………….., expert-comptable stagiaire, à lui assurer une formation professionnelle pratique technique en commissariat aux comp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e titre, il confiera en particulier à M…………….., des travaux s’inscrivant dans le cadre des différentes missions du commissaire aux comptes, de manière à lui permettre d’effectuer des travaux professionnels effectifs dans le cadre de mission de commissariat aux comptes et ainsi satisfaire au quota requis de 200 heures (ce quota peut être inférieur si plusieurs conventions ont déjà été sign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ommissaire s’engage expressément à consacrer à l’expert-comptable stagiaire le temps nécessaire à sa formation professionnelle et à lui confier, dans ce cadre, des travaux pratiques valorisant une réelle expérience du commissariat aux comp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ommissaire aux comptes n’étant pas l’employeur de M………………, il lui appartiendra d’avertir sans délai le cabinet d’expertise comptable, seul employeur, de tous faits ou comportement susceptibles de remettre en cause la présent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abinet rappelle qu’étant responsable des travaux du stagiaire placé sous sa surveillance, il a souscrit une assurance appropriée pour la couverture du stagiaire durant cette formation pratique, spécialement en matière de responsabilité civile professionn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Article 3 – Droits et obligations de M…………………., stagiair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Durant ce stage, M…………………. restera salarié du seul cabinet d’expertise comptable………………….. et sous sa subordination juridique effective (gestion des absences, des congés, droit disciplinaire,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 ne percevra aucune rémunération de la part du cabinet de commissariat aux comp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reste astreint au secret professionnel et s’oblige à respecter scrupuleusement la déontologie professionn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Article 4 – Notification de la conven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La présente convention sera préalablement à son exécution, notifiée par le cabinet d’expertise comptable par lettre recommandée avec accusé de réception au Conseil régional de l’Ordre des Experts-Comptables et, par le commissaire aux comptes dans les mêmes formes, à la Compagnie régionale des Commissaires aux Comp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Article 5 – Cessation anticipée de la conven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i la présente convention devait être rompue avant terme, et pour quel que motif que ce soit, seules seront validées les heures de formation sur des missions de commissariat aux comptes effectivement réalisées dans le cadre de ladit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o-maître de stage attestera, sur un document approprié, les heures réellement effectu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Symbol" w:cs="Symbol" w:ascii="Symbol" w:hAnsi="Symbol"/>
          <w:sz w:val="24"/>
        </w:rPr>
        <w:t></w:t>
      </w:r>
    </w:p>
    <w:p>
      <w:pPr>
        <w:pStyle w:val="Normal"/>
        <w:jc w:val="center"/>
        <w:rPr>
          <w:rFonts w:ascii="Times New Roman" w:hAnsi="Times New Roman" w:cs="Times New Roman"/>
          <w:sz w:val="24"/>
        </w:rPr>
      </w:pPr>
      <w:r>
        <w:rPr>
          <w:rFonts w:eastAsia="Symbol" w:cs="Symbol" w:ascii="Symbol" w:hAnsi="Symbol"/>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 à…………………………………….en trois exemplaires originau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 w:val="center" w:pos="6804" w:leader="none"/>
        </w:tabs>
        <w:jc w:val="both"/>
        <w:rPr>
          <w:rFonts w:ascii="Times New Roman" w:hAnsi="Times New Roman" w:cs="Times New Roman"/>
          <w:sz w:val="24"/>
        </w:rPr>
      </w:pPr>
      <w:r>
        <w:rPr>
          <w:rFonts w:cs="Times New Roman" w:ascii="Times New Roman" w:hAnsi="Times New Roman"/>
          <w:sz w:val="24"/>
        </w:rPr>
        <w:tab/>
        <w:t>L’expert-comptable</w:t>
        <w:tab/>
        <w:t>Le commissaire aux comp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jc w:val="both"/>
        <w:rPr>
          <w:rFonts w:ascii="Times New Roman" w:hAnsi="Times New Roman" w:cs="Times New Roman"/>
          <w:sz w:val="24"/>
        </w:rPr>
      </w:pPr>
      <w:r>
        <w:rPr>
          <w:rFonts w:cs="Times New Roman" w:ascii="Times New Roman" w:hAnsi="Times New Roman"/>
          <w:sz w:val="24"/>
        </w:rPr>
        <w:tab/>
        <w:t>L’expert-comptable stagi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6:00Z</dcterms:created>
  <dc:creator>INS CROEC MARSEILLE</dc:creator>
  <dc:description/>
  <dc:language>en-US</dc:language>
  <cp:lastModifiedBy>C.R.O.E.C.CHAMPAGNE</cp:lastModifiedBy>
  <dcterms:modified xsi:type="dcterms:W3CDTF">2009-02-10T14:16:00Z</dcterms:modified>
  <cp:revision>2</cp:revision>
  <dc:subject/>
  <dc:title>CONVENTION TRIPARTITE PROFESSIONNELLE</dc:title>
</cp:coreProperties>
</file>